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9.06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9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озпорядження голови Запорізької обласної державної адміністрації від 27.06.2017 №302 «Про розподіл субвенції з державного бюджету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спеціального фонду міського бюджету на 2017 рік за доходами по КДК 41036600 «Субвенція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використанням внутрішньо 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в сумі 2 405 367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обсяг спеціального фонду міського бюджету на 2017 рік за видатками в сумі 2 405 367 грн., а саме по ТПКВКМБ 4015160 «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 (головний розпорядник бюджетних коштів – управління житлово-комунального господарства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.</w:t>
      </w:r>
      <w:r>
        <w:rPr>
          <w:sz w:val="28"/>
          <w:szCs w:val="28"/>
          <w:lang w:val="uk-UA"/>
        </w:rPr>
        <w:t xml:space="preserve">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6-26T10:42:00Z</cp:lastPrinted>
  <dcterms:modified xsi:type="dcterms:W3CDTF">2021-12-28T08:09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